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36"/>
        <w:gridCol w:w="900"/>
        <w:gridCol w:w="1080"/>
        <w:gridCol w:w="4063"/>
      </w:tblGrid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нять груз к перевозке _________________________________</w:t>
            </w:r>
          </w:p>
          <w:p>
            <w:pPr>
              <w:pStyle w:val="Normal"/>
              <w:ind w:right="125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рейс, дата) 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разрешаю _______________________________________________</w:t>
            </w:r>
          </w:p>
          <w:p>
            <w:pPr>
              <w:pStyle w:val="Normal"/>
              <w:ind w:right="53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 должностного лица перевозчика (агента)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</w:rPr>
              <w:t>«______» ____________________ 2008 г.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Заявка  грузоотправителя ____________________________________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именование и адрес грузоотправителя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именование и адрес грузополучателя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Аэропорт отправления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44"/>
                <w:szCs w:val="44"/>
                <w:highlight w:val="yellow"/>
              </w:rPr>
            </w:pPr>
            <w:r>
              <w:rPr>
                <w:b/>
                <w:i/>
                <w:sz w:val="44"/>
                <w:szCs w:val="44"/>
                <w:highlight w:val="yellow"/>
              </w:rPr>
              <w:t>Шереметьево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Аэропорт назначения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44"/>
                <w:szCs w:val="44"/>
                <w:highlight w:val="yellow"/>
              </w:rPr>
            </w:pPr>
            <w:r>
              <w:rPr>
                <w:b/>
                <w:i/>
                <w:sz w:val="44"/>
                <w:szCs w:val="44"/>
                <w:highlight w:val="yellow"/>
              </w:rPr>
              <w:t>Хабаровск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ашиваемый  маршрут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ашиваемый рейс, дата отправки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 наименование  груз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ме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 ве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груза (вкл.рзмеры или объем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оборудования</w: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ящик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Форма оплаты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ание-сумма страхования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вленная  цен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перевозки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амож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Дополнительная информация по обработке и транспортировке груза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озч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верждение, что данные в этом документе, точно соответствуют своему наименованию. В случае наличия в грузе опасных веществ и изделий, они упакованы и полностью соответствуют условиям воздушной перевозки согласно  действующих Правил перевозки опасных грузов.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Дат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8/2015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Подпись грузоотправителя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rPr/>
      </w:pPr>
      <w:r>
        <w:rPr>
          <w:b/>
          <w:i/>
          <w:sz w:val="20"/>
          <w:szCs w:val="20"/>
        </w:rPr>
        <w:t>Перевозчик не несет ответственности за неправильность или неполноту сведений, предоставленных грузоотправителем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22:00Z</dcterms:created>
  <dc:creator>Сергей</dc:creator>
  <dc:description/>
  <dc:language>en-US</dc:language>
  <cp:lastModifiedBy>Алексей</cp:lastModifiedBy>
  <cp:lastPrinted>2015-08-27T17:23:00Z</cp:lastPrinted>
  <dcterms:modified xsi:type="dcterms:W3CDTF">2016-03-03T11:54:00Z</dcterms:modified>
  <cp:revision>13</cp:revision>
  <dc:subject/>
  <dc:title>Принять груз к перевозке _________________________________</dc:title>
</cp:coreProperties>
</file>