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200"/>
        <w:gridCol w:w="796"/>
      </w:tblGrid>
      <w:tr>
        <w:trPr>
          <w:trHeight w:val="60" w:hRule="atLeast"/>
        </w:trPr>
        <w:tc>
          <w:tcPr>
            <w:tcW w:w="8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ОО " КДО АВИА КАРГО "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604057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60100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520226391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899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028106240100115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 "ЦЕНТРАЛЬНЫЙ" БАНКА ВТБ (ПАО)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452541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. счет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0181014525000041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056, город Нижний Новгород, Нижегородская область, улица Баженова , дом № 2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9082, 269332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: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чукалин Сергей Николаевич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6:00Z</dcterms:created>
  <dc:creator>Admin</dc:creator>
  <dc:description/>
  <dc:language>en-US</dc:language>
  <cp:lastModifiedBy>Admin</cp:lastModifiedBy>
  <dcterms:modified xsi:type="dcterms:W3CDTF">2021-03-31T15:16:00Z</dcterms:modified>
  <cp:revision>2</cp:revision>
  <dc:subject/>
  <dc:title/>
</cp:coreProperties>
</file>