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625" w:hanging="0"/>
        <w:outlineLvl w:val="0"/>
        <w:rPr>
          <w:sz w:val="24"/>
        </w:rPr>
      </w:pPr>
      <w:r>
        <w:rPr>
          <w:sz w:val="24"/>
        </w:rPr>
        <w:t>ДОГОВОР № 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РАНСПОРТНОЙ ЭКСПЕД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ижний  Новгород                                                                      « ___ » 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>« КДО АВИА КАРГО»</w:t>
      </w:r>
      <w:r>
        <w:rPr/>
        <w:t>, именуемое  в дальнейшем  «Экспедитор»,   в лице  директора  Почукалина Сергея Николаевича, действующего на основа</w:t>
        <w:softHyphen/>
        <w:t>нии Устава, с одной стороны и  _____________________________________________________, в дальнейшем «Заказчик», в лице_____________________________________________, действую</w:t>
        <w:softHyphen/>
        <w:t>щего на основании  _________________________, с другой стороны, заключили  Договор о нижеследую</w:t>
        <w:softHyphen/>
        <w:t>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   </w:t>
      </w:r>
      <w:r>
        <w:rPr>
          <w:b/>
          <w:sz w:val="28"/>
        </w:rPr>
        <w:t>Предмет Договора</w:t>
      </w:r>
      <w:r>
        <w:rPr>
          <w:sz w:val="28"/>
        </w:rPr>
        <w:t xml:space="preserve">.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ий договор регулирует взаимоотношения  Сторон  при выполнении Экспедитором  поручений  Заказчика на организацию перевозок и экспеди</w:t>
        <w:softHyphen/>
        <w:t>ционное обслуживание  грузов Заказчика ( в дальней</w:t>
        <w:softHyphen/>
        <w:t>шем грузов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азчик поручает, а Экспедитор за вознаграждение  и за счет Заказчика принимает на себя обязательство по ор</w:t>
        <w:softHyphen/>
        <w:t>ганизации перевозок  грузов  Заказчика  любым транспортом и выполнение экспедиторских услуг, связанных с перевозкой гр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Обязательства сторон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Обязанности Экспедитора</w:t>
      </w:r>
      <w:r>
        <w:rPr/>
        <w:t>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 заявкам Заказчика осуществляет проработку транспортных условий контрактов с его партнерами. По запросам Заказчика разрабатывает ин</w:t>
        <w:softHyphen/>
        <w:t>струкции и рекомендации по условиям поставок, маршрутам перевозки, оформлению транспортно- сопроводительных документ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ует перевозки по маршрутам, указанным в письменных заявках Заказчика, подготовленных в соответствии с типовой формой (Прило</w:t>
        <w:softHyphen/>
        <w:t>жение №1). При необходимости осуществляет бронирование мест на рейсы авиакомпаний под грузы  За</w:t>
        <w:softHyphen/>
        <w:t>казчик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 заявке Заказчика, осуществляет доставку груза на склад консолидации с территории Заказчика, (пере</w:t>
        <w:softHyphen/>
        <w:t>упаковку) упаковку, (пере-) маркировку, ремонт тары, погрузо-разгру</w:t>
        <w:softHyphen/>
        <w:t>зочные работы, а также другие операции, необходимые для перевозки груза. Дополнительные услуги указываются в счете отдельной строкой и оплачиваются дополнительно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ирует Заказчика о дате и времени начала перевозки, номере накладной и предполагаемом сроке прибытия груза по месту назна</w:t>
        <w:softHyphen/>
        <w:t xml:space="preserve">чения, указанному в поручении Заказчика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 отдельным поручениям Заказчика осуществляет  страхование грузов на период транспортировк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 </w:t>
      </w:r>
      <w:r>
        <w:rPr/>
        <w:t>Производит расчеты с привлеченными к пере</w:t>
        <w:softHyphen/>
        <w:t>возке  транспортными организациями и перевалочными пунктами (аэро</w:t>
        <w:softHyphen/>
        <w:t xml:space="preserve">портами, складами) за транспортировку, обработку   и хранение грузов, а также за другие виды услуг указанными в п.2.1.3., 2.1.5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оизводит расчет стоимости перевозки и транспортно - экспедиционных услуг и подтверждает  Заказчику в письменной форме прием заявки на  пере</w:t>
        <w:softHyphen/>
        <w:t>возку груза в течение одного дня после получения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</w:rPr>
        <w:t>2.2</w:t>
      </w:r>
      <w:r>
        <w:rPr>
          <w:b/>
          <w:sz w:val="28"/>
        </w:rPr>
        <w:t xml:space="preserve">    Обязанности Заказчика</w:t>
      </w:r>
      <w:r>
        <w:rPr/>
        <w:t>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ыдавать поручения Экспедитору на организацию транспортно-экспеди</w:t>
        <w:softHyphen/>
        <w:t>торского обслуживания (ТЭО) и перевозки экспортно-импортных  и транзитных грузов различными видами транспорта на территории России и за ее пределами только после подтверждения Экспедитором одним из видов связи, оговоренными в 2.2.2.настоящего договора, возможности выполнения таких поручен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формлять поручение Экспедитору в виде заявок ( Приложение №1), на</w:t>
        <w:softHyphen/>
        <w:t>правляемых одним из видов связи почтой, телексом, телеграфом, электронной почтой или фак</w:t>
        <w:softHyphen/>
        <w:t>симильной связью, с указанием всех необходимых сведен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едоставлять Экспедитору доверенность на право отправки груз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ля выполнения Экспедитором обязательств по настоящему договору обеспечивать его необходимой документацией, включая таможенные декларации, коммерческие инвойсы, сертификаты, лицензии, ввозные и вывозные разрешения и т.д., требующиеся для надлежащего: транс</w:t>
        <w:softHyphen/>
        <w:t>портно-экспедиторского обслуживания грузов Заказчика. Перечень  тре</w:t>
        <w:softHyphen/>
        <w:t>буемых документов  и формы их заполнения согласовываются с Экспе</w:t>
        <w:softHyphen/>
        <w:t>дитором в каждом конкретном случа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изводить самостоятельную доставку грузов до склада консолидации, по согласованию с Экспедитором. В случае доставки грузов до склада  Экспедитором, обеспечивать загрузку автотранспорта, поданного Экспедиторо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едъявлять к перевозке груз правильно промаркированный, оканто</w:t>
        <w:softHyphen/>
        <w:t>ванный, в надлежащей таре и упаковке, предохраняющей груз от порчи, вскрытия и повреждения в пути следования и во время перевалк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воевременно в установленном настоящим  Договором порядке произ</w:t>
        <w:softHyphen/>
        <w:t>водить оплату услуг Экспедитор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озмещать Экспедитору убытки (в том числе по уплате штрафов испол</w:t>
        <w:softHyphen/>
        <w:t>нителям), вызванные предоставлением Экспедитору неправильно оформ</w:t>
        <w:softHyphen/>
        <w:t>ленных документов или другой неверной информации по грузу, непред</w:t>
        <w:softHyphen/>
        <w:t>ставлением Экспедитору необходимых  документов и информации для перевозки груза, несвоевременной отгрузкой партий груза для  отправк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е предоставлять Экспедитору к отправке опасные грузы (яды, едкие кислоты, взрывчатые, легковоспламеняющиеся, отравляющие, радиоактивные вещества, медикаменты, содержащие наркотические и инфекционные вещества). Кроме случаев, когда Заказчиком заранее оговорена отправка опасного гр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собые условия</w:t>
      </w:r>
      <w:r>
        <w:rPr/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кспедитор принимает груз от Заказчика по количеству мест и не несет ответственности за  внутри тарную недостачу содержимого грузовых мест, принятых (переданных) в исправной тар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анием для получения груза к доставке является доверенность на  получение товарно-материальных ценностей, заверенная подписями уполномоченных лиц  и печатью Экспедитора и предъявляемая его пол</w:t>
        <w:softHyphen/>
        <w:t>номочным представител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сли доставленный груз или часть не принимаются  получателем Заказ</w:t>
        <w:softHyphen/>
        <w:t>чика или его доверенным лицом на месте и в срок, установленные пере</w:t>
        <w:softHyphen/>
        <w:t>возчиком или аэропортом прибытия груза, все расходы по хранению, об</w:t>
        <w:softHyphen/>
        <w:t xml:space="preserve">ратной  пересылке или уничтожению груза несёт Заказчик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казчик несет ответственность за качество упаковки груза. Все из</w:t>
        <w:softHyphen/>
        <w:t>держки, понесенные Экспедитором, связанные с необходимостью укреп</w:t>
        <w:softHyphen/>
        <w:t>ления упаковки или переупаковки груза по требованию перевозчика, аэ</w:t>
        <w:softHyphen/>
        <w:t>родромных служб, оплачивает  Заказ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Порядок расчето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тоимость услуг Экспедитора определяется на основании соглашения сторон отдельно по каждой конкретной перевозке и указывается в счете, выставляемом Экспедиторо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оментом согласования стоимости услуг Экспедитора является получе</w:t>
        <w:softHyphen/>
        <w:t>ние Экспедитором от Заказчика подтверждения предложенной стоимости услуг Экспедито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сле выполнения обязательств по перевозке груза Стороны подписывают 2-х сторонний Акт выполненных работ (услуг), по одному экземпляру для каждой из Сторон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плата за оказанные услуги производится в течение 3-х банковских дней с момента выставления счет-фактуры. Датой оплаты считается дата поступления денежных средств на р/с Экспедито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неисполнение Сторонами своих обязательств с них взыскивается неустойка, размер которой определяется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неустойка не была предъявлена, то сумма неустойки составляет 0 руб. за каждый день просрочки испол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неустойка была предъявлена, то сумма неустойки составляет 0,1% от суммы счета за каждый день просрочки исполнения.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Упаковка груза.</w:t>
      </w:r>
    </w:p>
    <w:p>
      <w:pPr>
        <w:pStyle w:val="TextBodyIndent"/>
        <w:rPr/>
      </w:pPr>
      <w:r>
        <w:rPr/>
        <w:t>5.1 Транспортировка груза производится в окантованном виде в упаковке фирмы-     изготовителя или Заказчика.</w:t>
      </w:r>
    </w:p>
    <w:p>
      <w:pPr>
        <w:pStyle w:val="Normal"/>
        <w:ind w:left="540" w:hanging="540"/>
        <w:jc w:val="both"/>
        <w:rPr/>
      </w:pPr>
      <w:r>
        <w:rPr/>
        <w:t>5.2 Стандартным перевозочным местом для авиаперевозки и почтово-багажной    перевозки считается груз имеющий: общие размеры  (габариты) в пределах 100 х 50 х 50 см. общий вес- до 80 кг. Минимальные габариты и вес груза – не ограниченны. Данные стандарты могут быть ограничением для авиаперевозки только при особом требовании перевозчика.</w:t>
      </w:r>
    </w:p>
    <w:p>
      <w:pPr>
        <w:pStyle w:val="TextBodyIndent"/>
        <w:rPr/>
      </w:pPr>
      <w:r>
        <w:rPr/>
        <w:t xml:space="preserve">         </w:t>
      </w:r>
      <w:r>
        <w:rPr/>
        <w:t>В случае отправки нестандартного (негабаритного) и/или тяжеловесного груза, который не может быть разукомплектован и разбит на близкие к стандартным перевозочные места, тариф на его перевозку согласовывается Сторонами отдель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тветственность сторон</w:t>
      </w:r>
      <w:r>
        <w:rPr>
          <w:sz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кспедитор несет ответственность перед Заказчиком в виде возмещения реального ущерба за утрату, недостачу или повреждение ( порчу) груза после принятия его Экспедитором и до выдачи груза получателю, указанному в договоре транспортной экспедиции или уполномоченному им лицу, если не докажет, что утрата, недостача или повреждение ( порча) груза произошли вследствие обстоятельств, которые Экспедитор не мог предусмотреть и устранение которых от него не зависело, в  следующих размер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утрату или недостачу груза, принятого экспедитором для перевозки , в размере действительной (документально подтвержденной) стоимости груза или недостающей его ча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повреждение (порчу) груза, принятого экспедитором для перевозки , в размере суммы, на которую 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 xml:space="preserve">   </w:t>
      </w:r>
      <w:r>
        <w:rPr/>
        <w:t>Если Экспедитор докажет, что нарушение обязательства вызвано ненадлежащим исполнением договора перевозки, ответственность перед Заказчиком Экспедитора, заключившего договор перевозки, определяется на основании правил, по которым перед Экспедитором отвечает соответствующий перевозч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В случае утраты, повреждения груза, ДТП во время нахождения в пути, Экспедитор      обязан незамедлительно проинформировать  об этом Заказчика.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 xml:space="preserve">   </w:t>
      </w:r>
      <w:r>
        <w:rPr/>
        <w:t>Стороны несут ответственность за неисполнение или ненадлежащее ис</w:t>
        <w:softHyphen/>
        <w:t>полнение своих обязательств по Договору в соответствии с действующим Федеральным законом № 87-Ф3  «О транспортно-экспедиционной деятельности»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 xml:space="preserve">   </w:t>
      </w:r>
      <w:r>
        <w:rPr/>
        <w:t>Каждая из сторон должна исполнять свои обязательства надлежащим об</w:t>
        <w:softHyphen/>
        <w:t>разом, оказывая всевозможное содействие другой стороне. Сторона, на</w:t>
        <w:softHyphen/>
        <w:t>рушившая свои обязательства по Договору, должна без промедления уст</w:t>
        <w:softHyphen/>
        <w:t>ранить эти нарушения.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 xml:space="preserve">   </w:t>
      </w:r>
      <w:r>
        <w:rPr/>
        <w:t>Сторона, привлекающая третье лицо к исполнению своих обязательств по договору, несет перед другой стороной по настоящему договору  ответст</w:t>
        <w:softHyphen/>
        <w:t>венность за неисполнение  или ненадлежащее исполнение обязательства третьим лицом как за собственные действия.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 xml:space="preserve">   </w:t>
      </w:r>
      <w:r>
        <w:rPr/>
        <w:t>Стороны освобождаются от ответственности за частичное или полное не</w:t>
        <w:softHyphen/>
        <w:t>исполнение обязательств по настоящему договору, если  это неисполнение явилось следствием обстоятельств непреодолимой силы, возникших после заключения договора, и если стороны не могли ни предвидеть, ни предот</w:t>
        <w:softHyphen/>
        <w:t>вратить данные обстоятельства разумными мерами. К таким обстоятель</w:t>
        <w:softHyphen/>
        <w:t>ствам относятся: стихийные бедствия, забастовки и волнения, военные действия, включая вооруженные нападения, а также решения правитель</w:t>
        <w:softHyphen/>
        <w:t>ства и других органов государственного, а также таможенного управления, препятствующие исполнению обязательств. Сторона, для которой созда</w:t>
        <w:softHyphen/>
        <w:t>лась невозможность исполнения обязанностей  по настоящему договору ввиду обстоятельств непреодолимой силы, должна немедленно , в пись</w:t>
        <w:softHyphen/>
        <w:t>менном виде, информировать об этом другую сторону.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 xml:space="preserve">   </w:t>
      </w:r>
      <w:r>
        <w:rPr/>
        <w:t>Если предварительно не согласовано в письменном виде, что грузы должны быть отправлены или доставлены в определенную дату, Экспеди</w:t>
        <w:softHyphen/>
        <w:t>тор не несет ответственность за даты начала и окончания перевозки экспе</w:t>
        <w:softHyphen/>
        <w:t>диторского обслуживания.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 xml:space="preserve">   </w:t>
      </w:r>
      <w:r>
        <w:rPr/>
        <w:t>В случае изменения тарифа транспортными ведомствами и организациями Экспедитор имеет право изменить цены на транспортное обслуживание с обязательным уведомлением Заказчика в течение 5-ти суток с момента ввода  в действие соответствующих приказов и распоряжений.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>Заказчик несет ответственность за достоверность сведений,  указанных в Заявке. Транспортная накладная заполняется на основании данных Заказчика. В случае предоставления Заказчиком недостоверной информации и/или документов о грузе и его свойствах; или предоставление не полной информации, а также за отправление запрещенного к перевозке  (данным видом транспорта) груза, за превышение грузоподъемности (перегруз) контейнера (вагона), повлекшие причинение ущерба и взыскания штрафных санкций с Экспедитора, Заказчик несет полную ответственность за убытки, причиненные Экспедитору и третьим лицам, а также иную ответственность, возникшую в связи с данными неправомочными действиями Заказчика.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>Стороны признают документы, полученные по почтовой, телеграфной электронной, факсимильной  и иной связи, если по содержащимся в них реквизитам явно следует, от кого исходит документ. В случае необходимости стороны предоставляют подлинники документов.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 xml:space="preserve"> </w:t>
      </w:r>
      <w:r>
        <w:rPr/>
        <w:t>К отношениям Заказчика и  Экспедитора применяются ст. 801-806 ГК РФ о         договоре   транспортной экспедици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Разрешение конфликтных ситуаций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,  которые могут возникать между сторонами в процессе выполне</w:t>
        <w:softHyphen/>
        <w:t>ния настоящего договора, должны разрешаться, по возможности путем переговор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,  если споры и разногласия не могут быть решены дружественным путем, они подлежат разрешению </w:t>
      </w:r>
      <w:r>
        <w:rPr>
          <w:bCs/>
        </w:rPr>
        <w:t>в арбитражном суде Нижегородской области</w:t>
      </w:r>
      <w:r>
        <w:rPr/>
        <w:t xml:space="preserve"> в соответствии с действующим Российским зако</w:t>
        <w:softHyphen/>
        <w:t>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Срок действия договора.</w:t>
      </w:r>
    </w:p>
    <w:p>
      <w:pPr>
        <w:pStyle w:val="Normal"/>
        <w:spacing w:lineRule="exact" w:line="260"/>
        <w:ind w:left="540" w:hanging="540"/>
        <w:jc w:val="both"/>
        <w:rPr/>
      </w:pPr>
      <w:r>
        <w:rPr/>
        <w:t>8.1 Настоящий Договор вступает в силу с момента подписания и действует до «____»___________ 20____ года, с последующей автоматической пролонгацией на каждый последующий год, если ни одна из сторон за 30 (тридцать) дней до окончания срока его действия не заявит в письменном виде о своем желании внести изменения в Договор либо прекратить его действие. По окончании срока действия настоящего Договора Стороны должны исполнить все взаимные обязатель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ждая из сторон вправе расторгнуть настоящий договор в одностороннем порядке, уведомив об этом другую сторону в письменной форме или по факсу не менее, чем за 30 дней. Одностороннее расторжение договора не влечет за собой прекращение обязательств сторон, возникших до момента расторжения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договор (включая приложение №1) заключен в двух экземпля</w:t>
        <w:softHyphen/>
        <w:t>рах, каждый из которых имеет одинаковую юридическую силу. Все изме</w:t>
        <w:softHyphen/>
        <w:t>нения и дополнения к настоящему договору действительны  лишь в том случае, если они совершены в письменной форме и подписаны уполномо</w:t>
        <w:softHyphen/>
        <w:t>ченными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дреса и банковские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9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/>
              </w:rPr>
              <w:t>ООО «КДО АВИА КА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056, г.Н.Новгород, ул.Баженова, д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256040570, КПП 5256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Х 51500, ОКПО 585899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с 407028106240100115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:ФИЛИАЛ "ЦЕНТРАЛЬНЫЙ" БАНКА ВТБ (ПА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:0445254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. счет:30101810145250000411</w:t>
            </w:r>
          </w:p>
          <w:p>
            <w:pPr>
              <w:pStyle w:val="Heading2"/>
              <w:rPr/>
            </w:pPr>
            <w:r>
              <w:rPr/>
              <w:t>Тел. (831) 269-33-23</w:t>
            </w:r>
          </w:p>
          <w:p>
            <w:pPr>
              <w:pStyle w:val="Normal"/>
              <w:rPr/>
            </w:pPr>
            <w:r>
              <w:rPr>
                <w:b/>
              </w:rPr>
              <w:t>Тел/факс 275-90-8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Info@kdoavia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ФТН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УВГГПГТ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ОО «КДО АВИА КА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 С.Н. Почукали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»________________2021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»  ________________ 2021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 ДОГОВОРУ № ____   от      «____» __________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роны договорились принять следующую форму заявки Заказчика на осуществление ТЭО,</w:t>
      </w:r>
    </w:p>
    <w:p>
      <w:pPr>
        <w:pStyle w:val="Normal"/>
        <w:rPr/>
      </w:pPr>
      <w:r>
        <w:rPr/>
        <w:t xml:space="preserve"> </w:t>
      </w:r>
      <w:r>
        <w:rPr/>
        <w:t>согласно п.2.1.2., и п. 2.2.2. настоящего договора.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НА ОРГАНИЗАЦИЮ ТРАНСПОРТНО-ЭКСПЕДИТОРСКОГО ОБСЛУЖИВАНИЯ ГРУ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Грузоотправитель:_______________________________________________________________________________________________________________________________________</w:t>
      </w:r>
    </w:p>
    <w:p>
      <w:pPr>
        <w:pStyle w:val="Heading3"/>
        <w:ind w:right="34" w:hanging="0"/>
        <w:rPr/>
      </w:pPr>
      <w:r>
        <w:rPr/>
        <w:t>Пункт загрузки _____________________________________________________________</w:t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b/>
          <w:b/>
        </w:rPr>
      </w:pPr>
      <w:r>
        <w:rPr>
          <w:b/>
        </w:rPr>
        <w:t>Пункт разгрузки ____________________________________________________________</w:t>
      </w:r>
    </w:p>
    <w:p>
      <w:pPr>
        <w:pStyle w:val="2"/>
        <w:tabs>
          <w:tab w:val="clear" w:pos="708"/>
          <w:tab w:val="left" w:pos="9180" w:leader="none"/>
        </w:tabs>
        <w:ind w:right="34" w:hanging="0"/>
        <w:rPr/>
      </w:pPr>
      <w:r>
        <w:rPr/>
        <w:t>Грузополучатель_______________________________________________________________________________________________________________________________________________________________________</w:t>
      </w:r>
    </w:p>
    <w:p>
      <w:pPr>
        <w:pStyle w:val="Heading3"/>
        <w:ind w:right="34" w:hanging="0"/>
        <w:rPr/>
      </w:pPr>
      <w:r>
        <w:rPr/>
        <w:t>Характер груза _____________________________________________________________</w:t>
      </w:r>
    </w:p>
    <w:p>
      <w:pPr>
        <w:pStyle w:val="Heading3"/>
        <w:ind w:right="34" w:hanging="0"/>
        <w:rPr/>
      </w:pPr>
      <w:r>
        <w:rPr/>
        <w:t>Режим следования __________________________________________________________</w:t>
      </w:r>
    </w:p>
    <w:p>
      <w:pPr>
        <w:pStyle w:val="Heading3"/>
        <w:ind w:right="34" w:hanging="0"/>
        <w:rPr/>
      </w:pPr>
      <w:r>
        <w:rPr/>
        <w:t>Объявленная стоимость груза ________________________________________________</w:t>
      </w:r>
    </w:p>
    <w:p>
      <w:pPr>
        <w:pStyle w:val="Heading3"/>
        <w:ind w:right="34" w:hanging="0"/>
        <w:rPr/>
      </w:pPr>
      <w:r>
        <w:rPr/>
        <w:t>Количество мест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щий вес (брутто, кг.) 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абариты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ециальная маркировка и нумерация (если имеется)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личество и тип подвижного состава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мера накладных 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Подача транспорта под загрузку (дата/время)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ршрут движения 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оки  доставки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трахование перевозки                             ДА                              Н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( нужное подчеркну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ые условия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ые услуги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Настоящее Приложение является действительной частью Договора № ______________________ от  «_____» _________________ 20___ г. и служит основанием для согласования цен  между Экспедитором и Заказчиком для ТЭО груза по данному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Директор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ОО « КДО АВИА КАРГО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__________________С.Н. Почукалин                    __________________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М.П.                                                                        М.П.</w:t>
      </w:r>
    </w:p>
    <w:sectPr>
      <w:type w:val="nextPage"/>
      <w:pgSz w:w="11906" w:h="16838"/>
      <w:pgMar w:left="1418" w:right="127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%1.%2"/>
      <w:lvlJc w:val="left"/>
      <w:pPr>
        <w:tabs>
          <w:tab w:val="num" w:pos="696"/>
        </w:tabs>
        <w:ind w:left="696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3">
    <w:name w:val="Основной текст 3"/>
    <w:basedOn w:val="Normal"/>
    <w:qFormat/>
    <w:pPr>
      <w:ind w:right="85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6:00Z</dcterms:created>
  <dc:creator>КДО АВИА</dc:creator>
  <dc:description/>
  <cp:keywords/>
  <dc:language>en-US</dc:language>
  <cp:lastModifiedBy>Admin</cp:lastModifiedBy>
  <cp:lastPrinted>2013-07-27T01:23:00Z</cp:lastPrinted>
  <dcterms:modified xsi:type="dcterms:W3CDTF">2021-03-31T15:16:00Z</dcterms:modified>
  <cp:revision>2</cp:revision>
  <dc:subject/>
  <dc:title>ДОГОВОР № ______</dc:title>
</cp:coreProperties>
</file>